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妈妈的生命通道揭开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揭开心灵深处的秘密</w:t>
      </w:r>
      <w:r>
        <w:rPr>
          <w:sz w:val="32"/>
          <w:szCs w:val="32"/>
        </w:rPr>
        <w:t>&lt;/p&gt;&lt;p&gt;&lt;img src="/static-img/rGAGJEoST_LzaZBh6ojYum2kT5pceXOCvntsXD5jxOSfP-slvegJWndhhyEgZxPq.jpeg"&gt;&lt;/p&gt;&lt;p&gt;</w:t>
      </w:r>
      <w:r>
        <w:rPr>
          <w:sz w:val="32"/>
          <w:szCs w:val="32"/>
        </w:rPr>
        <w:t>在这个快节奏、信息爆炸的时代，人们往往忽略了家庭成员间最为亲近的人——母亲。母亲是家庭的核心，是孩子成长过程中的第一位老师。但有时候，我们并不了解她们真正想要表达的心声，也不知道如何与她们沟通，更不用说打开她内心深处那扇被尘封已久的门扉。今天，我们要谈的是“打开妈妈生命通道”，探索一条让我们更好地理解和支持我们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北京的一个普通家庭里，父亲是一名高级工程师，儿子则是一个高中生。他常常对外人自豪地说：“我的妻子是这样那样，我女儿又聪明又漂亮。”但实际上，这个家中有一种沉默，比如当他们三个人坐在一起吃饭时，每次都只有爸爸说话，而妈妈和女儿几乎都是听者。直到有一天，父亲因为工作压力过大，不得不请假几天。这期间，他发现自己成了家里的焦点，而他原本以为一直在幕后默默付出的是他的妻子，却原来她的生活也充满了无数未曾告诉任何人的故事。</w:t>
      </w:r>
      <w:r>
        <w:rPr>
          <w:sz w:val="32"/>
          <w:szCs w:val="32"/>
        </w:rPr>
        <w:t>&lt;/p&gt;&lt;p&gt;&lt;img src="/static-img/fyhc4yED_ojw6xLgqGl0hG2kT5pceXOCvntsXD5jxORRjMPrHZPlDhbn2ZrZtcf-56Go-CBbcClNHVVYwuzSz5oo60Fyl3-ofQB8SEJCpsHVvwcU7c4bmHRe1F91cQfRKawZaBO753jj_JDfXwvl9OJIgyvKJ69GI9TQ8sjI3GFDQzNFR2C5se1kDiZCY5XU1RkdhlZB1YQ5Zg2PEgmBFQ.jpeg"&gt;&lt;/p&gt;&lt;p&gt;</w:t>
      </w:r>
      <w:r>
        <w:rPr>
          <w:sz w:val="32"/>
          <w:szCs w:val="32"/>
        </w:rPr>
        <w:t>通过这次小插曲，他开始意识到自己的错误，并决定改变这种状态。他主动向妻子询问她的想法和感受，从而开始了一段新的对话。这就是“打开妈妈生命通道”的第一步——主动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让我们再来看另一个案例。在上海，一位成功企业家的夫人，因为长期照顾孩子以及丈夫的事业发展，无意中放弃了自己的职业生涯。她虽然很珍惜这些经历，但同时也感到失落和空虚。一天，她参加了一场女性心理健康讲座，那里遇到了许多像她一样的人们，他们分享着彼此的心事，她终于找到了出口。当她的丈夫了解到这一切后，他不仅给予了她更多关注，还鼓励她重新追求自己的梦想。而这正是“打开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妈 生命 通 道”所需的一种支持与理解。</w:t>
      </w:r>
      <w:r>
        <w:rPr>
          <w:sz w:val="32"/>
          <w:szCs w:val="32"/>
        </w:rPr>
        <w:t>&lt;/p&gt;&lt;p&gt;&lt;img src="/static-img/q0ea4nv3rKpinqKy-VJ9hm2kT5pceXOCvntsXD5jxORRjMPrHZPlDhbn2ZrZtcf-56Go-CBbcClNHVVYwuzSz5oo60Fyl3-ofQB8SEJCpsHVvwcU7c4bmHRe1F91cQfRKawZaBO753jj_JDfXwvl9OJIgyvKJ69GI9TQ8sjI3GFDQzNFR2C5se1kDiZCY5XU1RkdhlZB1YQ5Zg2PEgmBFQ.jpeg"&gt;&lt;/p&gt;&lt;p&gt;</w:t>
      </w:r>
      <w:r>
        <w:rPr>
          <w:sz w:val="32"/>
          <w:szCs w:val="32"/>
        </w:rPr>
        <w:t>除了直接倾听和提供支持，“开放沟通渠道”也是非常重要的一环。比如，在日本，有一种文化叫做“茶会”，即两代之间定期进行的小型聚会。在这样的氛围下，年轻一代可以从老一辈那里学到历史上的智慧，同时也能将现代生活中的新鲜事物介绍给他们。这不仅是一种交流方式，也是一种跨越年龄差距的情感纽带，它帮助年轻人更好地理解并尊重老一辈，同时也让老一辈感觉自己仍然被需要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放心态”也是必不可少的一部分。当我们面对不同意见或价值观时，要学会宽容、包容，不要急于判断或者批评。而且，当我们的计划遭遇挫折时，要能够调整情绪，不至于影响整个家庭氛围。如果你发现自己无法控制情绪，最好的办法可能就是暂时退出当前的话题，然后静下心来思考如何解决问题而不是责怪别人。</w:t>
      </w:r>
      <w:r>
        <w:rPr>
          <w:sz w:val="32"/>
          <w:szCs w:val="32"/>
        </w:rPr>
        <w:t>&lt;/p&gt;&lt;p&gt;&lt;img src="/static-img/7UyHjOK1kAtsX6Z7lSIKm22kT5pceXOCvntsXD5jxORRjMPrHZPlDhbn2ZrZtcf-56Go-CBbcClNHVVYwuzSz5oo60Fyl3-ofQB8SEJCpsHVvwcU7c4bmHRe1F91cQfRKawZaBO753jj_JDfXwvl9OJIgyvKJ69GI9TQ8sjI3GFDQzNFR2C5se1kDiZCY5XU1RkdhlZB1YQ5Zg2PEgmBFQ.jpeg"&gt;&lt;/p&gt;&lt;p&gt;</w:t>
      </w:r>
      <w:r>
        <w:rPr>
          <w:sz w:val="32"/>
          <w:szCs w:val="32"/>
        </w:rPr>
        <w:t>总之，“打开妈妈生命通道”并非易事，但它对于建立更加紧密、更加健康的家庭关系至关重要。不管你的生活多么忙碌，都请记得花时间去了解你的母亲，以及如何成为那个能够让她感到被看见，被尊重，被爱的人。</w:t>
      </w:r>
      <w:r>
        <w:rPr>
          <w:sz w:val="32"/>
          <w:szCs w:val="32"/>
        </w:rPr>
        <w:t>&lt;/p&gt;&lt;p&gt;&lt;a href = "/doc/783408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生命通道揭开心灵深处的秘密</w:t>
      </w:r>
      <w:r>
        <w:rPr>
          <w:sz w:val="32"/>
          <w:szCs w:val="32"/>
        </w:rPr>
        <w:t>.doc" rel="alternate" download="783408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生命通道揭开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